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LAISIR RUGBY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96640</wp:posOffset>
                </wp:positionH>
                <wp:positionV relativeFrom="page">
                  <wp:posOffset>609600</wp:posOffset>
                </wp:positionV>
                <wp:extent cx="991870" cy="117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5645" cy="986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98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92.2pt;mso-wrap-distance-left:9.05pt;mso-wrap-distance-right:9.05pt;mso-wrap-distance-top:0pt;mso-wrap-distance-bottom:0pt;margin-top:48pt;mso-position-vertical-relative:page;margin-left:283.2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15645" cy="986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" cy="986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de ROBERT BARR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370 PLAISIR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 xml:space="preserve">Objet : </w:t>
      </w:r>
      <w:r>
        <w:rPr>
          <w:rFonts w:cs="Arial" w:ascii="Arial" w:hAnsi="Arial"/>
          <w:sz w:val="18"/>
          <w:szCs w:val="22"/>
        </w:rPr>
        <w:t>TOURNOI DE FLEURY LES AUB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ddd\ 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mercredi 29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sdetex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us nous avez confirmé la participation de votre fils pour le tournoi des GEANTS  qui aura lieu les  2 et 3 JUIN 2018 à FLEURY LES AUBRAIS ( 45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trouverez ci-après le programme de notre week-end et les modalités pratiqu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e vous allez le constater à la lecture du programme, les conditions météo annoncées pour samedi prochain,     nous conduisent  à activer le plan B en remplacement du pique-nique et de l’activité Accrobranche prévus pour samed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us vous remercions, si ce n’est pas déjà fait, de votre retour rapide de la fiche d’autorisation dûment complétée, et accompagnée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e ordonnance pour les traitements en cours (y compris ventoline) 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liste des aliments non autorisés en cas d’allergie alimentai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us sommes bien entendu à votre disposition pour toute information complémentaire.</w:t>
        <w:tab/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illeurs sentiments sportifs.</w:t>
      </w:r>
    </w:p>
    <w:p>
      <w:pPr>
        <w:pStyle w:val="Heading4"/>
        <w:ind w:left="4956" w:hanging="0"/>
        <w:jc w:val="center"/>
        <w:rPr/>
      </w:pPr>
      <w:r>
        <w:rPr>
          <w:rFonts w:cs="Arial" w:ascii="Arial" w:hAnsi="Arial"/>
        </w:rPr>
        <w:t>Les éducateurs et l’équipe administrative de l’Ecole de Rug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ccompagnement  pour ce tournoi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eurs :  Alex, Michelangelo,  Antonio pour les Poussins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Mathieu, Guillaume, Fabien,  Romain, Kylian et Benoit   pour les Mini-Poussins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igeant / Accompagnateur :</w:t>
        <w:tab/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érèse LAMANDÉ                  </w:t>
      </w:r>
      <w:r>
        <w:rPr>
          <w:rFonts w:cs="Arial" w:ascii="Arial" w:hAnsi="Arial"/>
          <w:b/>
          <w:bCs/>
          <w:sz w:val="22"/>
          <w:szCs w:val="22"/>
        </w:rPr>
        <w:t>06 10 74 88 20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édérique DECHIRON            </w:t>
      </w:r>
      <w:r>
        <w:rPr>
          <w:rFonts w:cs="Arial" w:ascii="Arial" w:hAnsi="Arial"/>
          <w:b/>
          <w:sz w:val="22"/>
          <w:szCs w:val="22"/>
        </w:rPr>
        <w:t>06 81 14 44 86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oté pratique 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>Vêtements   pour 2 jours  (</w:t>
      </w:r>
      <w:r>
        <w:rPr>
          <w:rFonts w:cs="Arial" w:ascii="Arial" w:hAnsi="Arial"/>
          <w:bCs/>
          <w:u w:val="single"/>
        </w:rPr>
        <w:t xml:space="preserve">prévoir K-WAY </w:t>
      </w:r>
      <w:r>
        <w:rPr>
          <w:rFonts w:cs="Arial" w:ascii="Arial" w:hAnsi="Arial"/>
          <w:bCs/>
        </w:rPr>
        <w:t xml:space="preserve">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écessaire de toilett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Sac  de rugby </w:t>
      </w:r>
      <w:r>
        <w:rPr>
          <w:rFonts w:cs="Arial" w:ascii="Arial" w:hAnsi="Arial"/>
          <w:b/>
          <w:bCs/>
          <w:u w:val="single"/>
        </w:rPr>
        <w:t xml:space="preserve">comple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ème solai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squett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color w:val="FF0000"/>
        </w:rPr>
        <w:t>Paire chaussures type Tennis propres pour activité en sal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viter les objets de valeur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E DU TOURNOI DE FLEURY LES AUBR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us participons à la 29 éme édition du tournoi des Géants de Fleury les Aubrai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numPr>
          <w:ilvl w:val="0"/>
          <w:numId w:val="4"/>
        </w:numPr>
        <w:spacing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 seul et même but : Une grande fête du rugby pour les jeunes des écoles de rugby </w:t>
      </w:r>
    </w:p>
    <w:p>
      <w:pPr>
        <w:pStyle w:val="NormalWeb"/>
        <w:numPr>
          <w:ilvl w:val="0"/>
          <w:numId w:val="4"/>
        </w:numPr>
        <w:spacing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ête conviviale et adaptée à nos plus jeunes rugbymen </w:t>
      </w:r>
    </w:p>
    <w:p>
      <w:pPr>
        <w:pStyle w:val="NormalWeb"/>
        <w:numPr>
          <w:ilvl w:val="1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Géant Bleu      Catégorie FFR  -10 ans  POUSSINS</w:t>
      </w:r>
    </w:p>
    <w:p>
      <w:pPr>
        <w:pStyle w:val="NormalWeb"/>
        <w:numPr>
          <w:ilvl w:val="1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Géant Rouge   Catégorie FFR  -8 ans  MINI-POUSSINS</w:t>
      </w:r>
    </w:p>
    <w:p>
      <w:pPr>
        <w:pStyle w:val="NormalWeb"/>
        <w:numPr>
          <w:ilvl w:val="0"/>
          <w:numId w:val="4"/>
        </w:numPr>
        <w:spacing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écompenses pour tous les participants 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nvenue 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amedi 2 juin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985" w:leader="none"/>
        </w:tabs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h 30</w:t>
        <w:tab/>
        <w:t>RV au Stade Robert Barran à Plaisi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985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h 00</w:t>
        <w:tab/>
        <w:t xml:space="preserve">Départ de Plaisir en autocar 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ind w:left="14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985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h30</w:t>
        <w:tab/>
        <w:t xml:space="preserve">Arrivée à SARAN Espace G RACE  pour activités de loisirs                        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ind w:left="14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Rue de la Tuilerie – L’orée de la forêt – 45770 SARAN    </w:t>
      </w:r>
    </w:p>
    <w:p>
      <w:pPr>
        <w:pStyle w:val="Paragraphedelist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Prévoir une paire de chaussures propres pour l’intérieur ( Type Tennis ) 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ind w:left="14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985" w:leader="none"/>
        </w:tabs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8h45                Départ de l’Espace Loisirs 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985" w:leader="none"/>
        </w:tabs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9h00                Arrivée à l’hôtel et affectation des chambres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F</w:t>
      </w:r>
      <w:r>
        <w:rPr>
          <w:rFonts w:cs="Comic Sans MS" w:ascii="Comic Sans MS" w:hAnsi="Comic Sans MS"/>
          <w:b/>
          <w:bCs/>
          <w:color w:val="333333"/>
          <w:shd w:fill="FFFFFF" w:val="clear"/>
        </w:rPr>
        <w:t>asthôtel Orléans Sud Parc Expo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Rue Anthelme Brillat Savarin</w:t>
        <w:br/>
        <w:t>45100 Orléans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ind w:left="142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985" w:leader="none"/>
        </w:tabs>
        <w:ind w:left="426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h30</w:t>
        <w:tab/>
        <w:t xml:space="preserve">Dîner au </w:t>
      </w:r>
      <w:r>
        <w:rPr>
          <w:rFonts w:cs="Arial" w:ascii="Arial" w:hAnsi="Arial"/>
          <w:b/>
          <w:sz w:val="22"/>
          <w:szCs w:val="22"/>
        </w:rPr>
        <w:t xml:space="preserve">Restaurant  FLUNCH  ( 900 mètres de l’hôtel ) 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ind w:left="142" w:hanging="0"/>
        <w:jc w:val="center"/>
        <w:rPr>
          <w:rFonts w:ascii="Arial" w:hAnsi="Arial" w:cs="Arial"/>
          <w:color w:val="222222"/>
          <w:szCs w:val="48"/>
          <w:shd w:fill="FFFFFF" w:val="clear"/>
        </w:rPr>
      </w:pPr>
      <w:r>
        <w:rPr>
          <w:rFonts w:cs="Arial" w:ascii="Arial" w:hAnsi="Arial"/>
          <w:color w:val="222222"/>
          <w:szCs w:val="48"/>
          <w:shd w:fill="FFFFFF" w:val="clear"/>
        </w:rPr>
        <w:t>Avenue de Verdun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ind w:left="142" w:hanging="0"/>
        <w:jc w:val="center"/>
        <w:rPr>
          <w:rFonts w:ascii="Arial" w:hAnsi="Arial" w:cs="Arial"/>
          <w:color w:val="222222"/>
          <w:szCs w:val="48"/>
          <w:shd w:fill="FFFFFF" w:val="clear"/>
        </w:rPr>
      </w:pPr>
      <w:r>
        <w:rPr>
          <w:rFonts w:cs="Arial" w:ascii="Arial" w:hAnsi="Arial"/>
          <w:color w:val="222222"/>
          <w:szCs w:val="48"/>
          <w:shd w:fill="FFFFFF" w:val="clear"/>
        </w:rPr>
        <w:t>Centre Commercial Auchan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ind w:left="142" w:hanging="0"/>
        <w:jc w:val="center"/>
        <w:rPr>
          <w:rFonts w:ascii="Arial" w:hAnsi="Arial" w:cs="Arial"/>
          <w:color w:val="222222"/>
          <w:szCs w:val="48"/>
          <w:shd w:fill="FFFFFF" w:val="clear"/>
        </w:rPr>
      </w:pPr>
      <w:r>
        <w:rPr>
          <w:rFonts w:cs="Arial" w:ascii="Arial" w:hAnsi="Arial"/>
          <w:color w:val="222222"/>
          <w:szCs w:val="48"/>
          <w:shd w:fill="FFFFFF" w:val="clear"/>
        </w:rPr>
        <w:t>45160 Olivet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ind w:left="142" w:hanging="0"/>
        <w:jc w:val="center"/>
        <w:rPr>
          <w:rFonts w:ascii="Arial" w:hAnsi="Arial" w:cs="Arial"/>
          <w:color w:val="222222"/>
          <w:szCs w:val="48"/>
          <w:shd w:fill="FFFFFF" w:val="clear"/>
        </w:rPr>
      </w:pPr>
      <w:r>
        <w:rPr>
          <w:rFonts w:cs="Arial" w:ascii="Arial" w:hAnsi="Arial"/>
          <w:color w:val="222222"/>
          <w:szCs w:val="48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985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h30                Retour à l’hôtel </w:t>
      </w:r>
    </w:p>
    <w:p>
      <w:pPr>
        <w:pStyle w:val="Normal"/>
        <w:ind w:right="-14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imanche 3 Jui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985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h30 </w:t>
        <w:tab/>
        <w:t>Réveil et petit déjeun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985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h30</w:t>
        <w:tab/>
        <w:t>Départ de l’hôte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985" w:leader="none"/>
        </w:tabs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9h00</w:t>
        <w:tab/>
        <w:t xml:space="preserve">Arrivée des clubs au </w:t>
      </w:r>
      <w:r>
        <w:rPr>
          <w:rFonts w:cs="Arial" w:ascii="Arial" w:hAnsi="Arial"/>
          <w:b/>
          <w:sz w:val="22"/>
          <w:szCs w:val="22"/>
        </w:rPr>
        <w:t>Cercle JULES FERRY RUGBY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8 Rue Pablo PICASSO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45400 FLEURY LES AUBRAI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985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h00 à 12h00 </w:t>
        <w:tab/>
        <w:t>Matchs de brassag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985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h00 </w:t>
        <w:tab/>
        <w:t xml:space="preserve">Restauration sur place et animations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985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h00 à 16h30</w:t>
        <w:tab/>
        <w:t xml:space="preserve">Phase de classement et phase final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985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h00</w:t>
        <w:tab/>
        <w:t>Proclamation des résultats et remise des récompenses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985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h30</w:t>
        <w:tab/>
        <w:t>Départ vers Plaisi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985" w:leader="none"/>
        </w:tabs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rivée prévue à PLAISIR vers 19h00 – 19h30  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ind w:left="5672" w:hanging="0"/>
        <w:jc w:val="both"/>
        <w:rPr>
          <w:vanish/>
        </w:rPr>
      </w:pPr>
      <w:r>
        <w:rPr>
          <w:rFonts w:cs="Arial" w:ascii="Arial" w:hAnsi="Arial"/>
          <w:i/>
          <w:sz w:val="32"/>
          <w:szCs w:val="22"/>
        </w:rPr>
        <w:t xml:space="preserve">Bon week-end à tous 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13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3.25pt;height:4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7"/>
        </w:tabs>
        <w:ind w:left="142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omic Sans MS" w:hAnsi="Comic Sans MS" w:cs="Comic Sans M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Comic Sans MS" w:hAnsi="Comic Sans MS" w:cs="Comic Sans MS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rFonts w:ascii="Comic Sans MS" w:hAnsi="Comic Sans MS" w:cs="Comic Sans MS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Orangenormalgras">
    <w:name w:val="orange_normal_gras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35:00Z</dcterms:created>
  <dc:creator>v</dc:creator>
  <dc:description/>
  <cp:keywords/>
  <dc:language>en-US</dc:language>
  <cp:lastModifiedBy>lamande thérèse</cp:lastModifiedBy>
  <cp:lastPrinted>2018-05-26T10:52:00Z</cp:lastPrinted>
  <dcterms:modified xsi:type="dcterms:W3CDTF">2018-05-31T15:35:00Z</dcterms:modified>
  <cp:revision>2</cp:revision>
  <dc:subject/>
  <dc:title>PLAISIR RUGBY CLUB</dc:title>
</cp:coreProperties>
</file>